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74870</wp:posOffset>
                </wp:positionH>
                <wp:positionV relativeFrom="page">
                  <wp:posOffset>2268855</wp:posOffset>
                </wp:positionV>
                <wp:extent cx="238569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21.6pt;mso-wrap-distance-left:9.05pt;mso-wrap-distance-right:9.05pt;mso-wrap-distance-top:0pt;mso-wrap-distance-bottom:0pt;margin-top:178.65pt;mso-position-vertical-relative:page;margin-left:36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0275</wp:posOffset>
                </wp:positionH>
                <wp:positionV relativeFrom="page">
                  <wp:posOffset>2917825</wp:posOffset>
                </wp:positionV>
                <wp:extent cx="2560955" cy="1271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bookmarkStart w:id="0" w:name="_Hlk149727100"/>
                            <w:bookmarkStart w:id="1" w:name="_Hlk149727099"/>
                            <w:bookmarkStart w:id="2" w:name="_Hlk149726262"/>
                            <w:bookmarkStart w:id="3" w:name="_Hlk149726261"/>
                            <w:r>
                              <w:rPr/>
                              <w:t xml:space="preserve">О создании рабочей группы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 обследованию состояния антитеррористической защищенности гостиниц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иных средств размещения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bookmarkStart w:id="4" w:name="_Hlk149727100"/>
                            <w:bookmarkStart w:id="5" w:name="_Hlk149727099"/>
                            <w:bookmarkStart w:id="6" w:name="_Hlk149726262"/>
                            <w:bookmarkStart w:id="7" w:name="_Hlk149726261"/>
                            <w:r>
                              <w:rPr/>
                              <w:t xml:space="preserve">на территории Пермского муниципального округа Пермского края </w:t>
                            </w:r>
                            <w:bookmarkEnd w:id="4"/>
                            <w:bookmarkEnd w:id="5"/>
                            <w:bookmarkEnd w:id="6"/>
                            <w:bookmarkEnd w:id="7"/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00.15pt;mso-wrap-distance-left:9.05pt;mso-wrap-distance-right:9.05pt;mso-wrap-distance-top:0pt;mso-wrap-distance-bottom:0pt;margin-top:229.7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bookmarkStart w:id="8" w:name="_Hlk149727100"/>
                      <w:bookmarkStart w:id="9" w:name="_Hlk149727099"/>
                      <w:bookmarkStart w:id="10" w:name="_Hlk149726262"/>
                      <w:bookmarkStart w:id="11" w:name="_Hlk149726261"/>
                      <w:r>
                        <w:rPr/>
                        <w:t xml:space="preserve">О создании рабочей группы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по обследованию состояния антитеррористической защищенности гостиниц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и иных средств размещения </w:t>
                      </w:r>
                    </w:p>
                    <w:p>
                      <w:pPr>
                        <w:pStyle w:val="Style19"/>
                        <w:rPr/>
                      </w:pPr>
                      <w:bookmarkStart w:id="12" w:name="_Hlk149727100"/>
                      <w:bookmarkStart w:id="13" w:name="_Hlk149727099"/>
                      <w:bookmarkStart w:id="14" w:name="_Hlk149726262"/>
                      <w:bookmarkStart w:id="15" w:name="_Hlk149726261"/>
                      <w:r>
                        <w:rPr/>
                        <w:t xml:space="preserve">на территории Пермского муниципального округа Пермского края </w:t>
                      </w:r>
                      <w:bookmarkEnd w:id="12"/>
                      <w:bookmarkEnd w:id="13"/>
                      <w:bookmarkEnd w:id="14"/>
                      <w:bookmarkEnd w:id="15"/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</w:t>
      </w:r>
      <w:r>
        <w:rPr>
          <w:rFonts w:eastAsia="Batang;바탕"/>
          <w:sz w:val="28"/>
          <w:szCs w:val="28"/>
        </w:rPr>
        <w:t xml:space="preserve">соответствии с пунктом 7.1 части 1 статьи 16 Федерального закона от  06 октября 2003 г. № 131-ФЗ «Об общих принципах организации местного самоуправления в Российской Федерации», пунктом 3 статьи 5.2 </w:t>
      </w:r>
      <w:r>
        <w:rPr>
          <w:sz w:val="28"/>
          <w:szCs w:val="28"/>
        </w:rPr>
        <w:t xml:space="preserve">Федерального закона от 06 марта 2006 г. № 35-ФЗ «О противодействии терроризму», поручением </w:t>
      </w:r>
      <w:r>
        <w:rPr>
          <w:rFonts w:eastAsia="Calibri"/>
          <w:sz w:val="28"/>
          <w:szCs w:val="28"/>
          <w:lang w:eastAsia="en-US"/>
        </w:rPr>
        <w:t xml:space="preserve">министра по туризму Пермского края от 04 октября 2023 г. </w:t>
      </w:r>
      <w:r>
        <w:rPr>
          <w:rFonts w:eastAsia="Batang;바탕"/>
          <w:sz w:val="28"/>
          <w:szCs w:val="28"/>
        </w:rPr>
        <w:t>№   47</w:t>
        <w:noBreakHyphen/>
        <w:t xml:space="preserve">01-20вн-225, пунктами 6, 24 части 2 статьи 30 Устава Пермского муниципального округа Перм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администрация Пермского муниципального округа Пермского края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  Создать рабочую группу по обследованию антитеррористической защищенности гостиниц и иных средств размещения на территории Пермского муниципального округа Пермского кра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  Утвердить:</w:t>
      </w:r>
    </w:p>
    <w:p>
      <w:pPr>
        <w:pStyle w:val="Style22"/>
        <w:tabs>
          <w:tab w:val="clear" w:pos="708"/>
          <w:tab w:val="left" w:pos="1276" w:leader="none"/>
        </w:tabs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2.1.  Положение о рабочей группе по обследованию антитеррористической защищенности гостиниц и иных средств размещения на  территории Пермского муниципального округа Пермского края согласно приложению 1 к настоящему постановлению;</w:t>
      </w:r>
    </w:p>
    <w:p>
      <w:pPr>
        <w:pStyle w:val="Style22"/>
        <w:tabs>
          <w:tab w:val="clear" w:pos="708"/>
          <w:tab w:val="left" w:pos="1134" w:leader="none"/>
        </w:tabs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2.2.  персональный состав рабочей группы по обследованию антитеррористической защищенности </w:t>
      </w:r>
      <w:bookmarkStart w:id="16" w:name="_Hlk149111613"/>
      <w:r>
        <w:rPr>
          <w:szCs w:val="28"/>
        </w:rPr>
        <w:t xml:space="preserve">гостиниц и иных </w:t>
      </w:r>
      <w:bookmarkEnd w:id="16"/>
      <w:r>
        <w:rPr>
          <w:szCs w:val="28"/>
        </w:rPr>
        <w:t xml:space="preserve">средств размещения на  территории Пермского муниципального округа Пермского края согласно приложению </w:t>
      </w:r>
      <w:bookmarkStart w:id="17" w:name="_Hlk42247553"/>
      <w:r>
        <w:rPr>
          <w:szCs w:val="28"/>
        </w:rPr>
        <w:t>2 к настоящему постановлению</w:t>
      </w:r>
      <w:bookmarkEnd w:id="17"/>
      <w:r>
        <w:rPr>
          <w:szCs w:val="28"/>
        </w:rPr>
        <w:t>.</w:t>
      </w:r>
    </w:p>
    <w:p>
      <w:pPr>
        <w:pStyle w:val="Style22"/>
        <w:tabs>
          <w:tab w:val="clear" w:pos="708"/>
          <w:tab w:val="left" w:pos="1134" w:leader="none"/>
        </w:tabs>
        <w:spacing w:lineRule="exact" w:line="360"/>
        <w:ind w:firstLine="708"/>
        <w:jc w:val="both"/>
        <w:rPr/>
      </w:pPr>
      <w:r>
        <w:rPr>
          <w:szCs w:val="28"/>
        </w:rPr>
        <w:t>3.  Опубликовать (обнародовать)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okru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Style22"/>
        <w:tabs>
          <w:tab w:val="clear" w:pos="708"/>
          <w:tab w:val="left" w:pos="993" w:leader="none"/>
        </w:tabs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Style22"/>
        <w:tabs>
          <w:tab w:val="clear" w:pos="708"/>
          <w:tab w:val="left" w:pos="993" w:leader="none"/>
        </w:tabs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, начальника управления территориальной безопасности администрации Пермского муниципального округа Пермского края Чернятьева А.В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99105</wp:posOffset>
                </wp:positionH>
                <wp:positionV relativeFrom="page">
                  <wp:posOffset>819150</wp:posOffset>
                </wp:positionV>
                <wp:extent cx="1093470" cy="238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8.75pt;mso-wrap-distance-left:9.05pt;mso-wrap-distance-right:9.05pt;mso-wrap-distance-top:0pt;mso-wrap-distance-bottom:0pt;margin-top:64.5pt;mso-position-vertical-relative:page;margin-left:23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становле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970010</wp:posOffset>
                </wp:positionH>
                <wp:positionV relativeFrom="page">
                  <wp:posOffset>115443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0.9pt;mso-position-vertical-relative:page;margin-left:7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514205</wp:posOffset>
                </wp:positionH>
                <wp:positionV relativeFrom="page">
                  <wp:posOffset>121158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9" name="Рисунок 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10" name="Рисунок 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5.4pt;mso-position-vertical-relative:page;margin-left:7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11" name="Рисунок 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12" name="Рисунок 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администрации Пермского муниципального округа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 xml:space="preserve">Пермского края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29300</wp:posOffset>
                </wp:positionH>
                <wp:positionV relativeFrom="page">
                  <wp:posOffset>1496060</wp:posOffset>
                </wp:positionV>
                <wp:extent cx="1278255" cy="2381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75pt;mso-wrap-distance-left:9.05pt;mso-wrap-distance-right:9.05pt;mso-wrap-distance-top:0pt;mso-wrap-distance-bottom:0pt;margin-top:117.8pt;mso-position-vertical-relative:page;margin-left:4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3.11.2023 № СЭД-2023-299-01-01-05.С-846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рабочей группе по обследованию антитеррористической защищенности гостиниц и иных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средств размещения на территории Пермского муниципального округа Пермского края</w:t>
      </w:r>
    </w:p>
    <w:p>
      <w:pPr>
        <w:pStyle w:val="Style22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  Рабочая группа по обследованию антитеррористической защищенности гостиниц и иных</w:t>
      </w:r>
      <w:r>
        <w:rPr>
          <w:szCs w:val="28"/>
        </w:rPr>
        <w:t xml:space="preserve"> </w:t>
      </w:r>
      <w:r>
        <w:rPr>
          <w:sz w:val="28"/>
          <w:szCs w:val="28"/>
        </w:rPr>
        <w:t>средств размещения на территории Пермского муниципального округа Пермского края (далее – Рабочая группа) является координационным органом, обеспечивающим взаимодействие администрации Пермского муниципального округа Пермского края с федеральными органами исполнительной власти Российской Федерации и органами государственной власти Пермского края в работе по обследованию антитеррористической защищенности гостиниц и иных</w:t>
      </w:r>
      <w:r>
        <w:rPr>
          <w:szCs w:val="28"/>
        </w:rPr>
        <w:t xml:space="preserve"> </w:t>
      </w:r>
      <w:r>
        <w:rPr>
          <w:sz w:val="28"/>
          <w:szCs w:val="28"/>
        </w:rPr>
        <w:t>средств размещения на территории Пермского муниципального округа Пермского края (далее – средства размещения)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 В своей деятельности Рабочая группа руководствуется Конституцией Российской Федерации, федеральными законами, указами и распоряжениями Президента Российской Федерации, нормативно-правовыми актами Правительства Российской Федерации, Пермского края, решениями антитеррористической комиссии и оперативного штаба в Пермском крае, а также настоящим Положением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>  </w:t>
      </w:r>
      <w:r>
        <w:rPr>
          <w:rFonts w:cs="Times New Roman" w:ascii="Times New Roman" w:hAnsi="Times New Roman"/>
          <w:sz w:val="28"/>
          <w:szCs w:val="28"/>
        </w:rPr>
        <w:t>Организационное и материально-техническое обеспечение деятельности рабочей группы по обследованию антитеррористической защищенности гостиниц и иных средств размещения на территории Пермского муниципального округа Пермского края возложить на муниципальное казенное учреждение «Центр обеспечения безопасности Пермского муниципального округа Пермского края»</w:t>
      </w:r>
    </w:p>
    <w:p>
      <w:pPr>
        <w:pStyle w:val="ConsPlusNormal"/>
        <w:spacing w:lineRule="exact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Задачи Рабочей группы</w:t>
      </w:r>
    </w:p>
    <w:p>
      <w:pPr>
        <w:pStyle w:val="ConsPlusNormal"/>
        <w:spacing w:lineRule="exact" w:line="36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 Основными задачами Рабочей группы являются: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>2.1.1.  планирование и проведение обследования антитеррористической защищенности средств размещения с составлением соответствующих актов;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>2.1.2.  анализ результатов обследования состояния антитеррористической защищенности средств размещения и выработка рекомендаций по устранению выявленных недостатков их руководителям (правообладателям);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>2.1.3.  формирование графика повторных обследований устранения выявленных недостатков и их проведение;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>2.1.4.  организация учета и отчетности о результатах проведения обследования состояния антитеррористической защищенности средств размещения;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>2.1.5.  организация учета и хранения сведений ограниченного доступа, полученных при проведении обследования.</w:t>
      </w:r>
    </w:p>
    <w:p>
      <w:pPr>
        <w:pStyle w:val="Style22"/>
        <w:spacing w:lineRule="exact" w:line="36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exact" w:line="36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рава Рабочей группы</w:t>
      </w:r>
    </w:p>
    <w:p>
      <w:pPr>
        <w:pStyle w:val="Style22"/>
        <w:spacing w:lineRule="exact" w:line="36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 Рабочая группа имеет право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 планировать и проводить обследования антитеррористической защищенности средств размещения с составлением соответствующих актов на соответствие их нормативным требованиям;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>3.1.3.  принимать в пределах своей компетенции решения, необходимые для координации работы администрации Пермского муниципального округа Пермского края, федеральных органов исполнительной власти Российской Федерации, органов государственной власти Пермского края и руководителей (правообладателей) средств размещения по обследованию их антитеррористической защищенност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  запрашивать и получать необходимые для деятельности Рабочей группы информацию и документы в пределах своей компетенци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  привлекать должностных лиц и специалистов администрации Пермского муниципального округа Пермского края, федеральных органов исполнительной власти Российской Федерации, органов государственной власти Пермского края (по согласованию) для участия в проведении обследований средств размещения либо выдачи заключений по вопросам деятельности Рабочей группы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  вносить в установленном порядке предложения по вопросам, относящимся к компетенции Рабочей группы.</w:t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 рабочей группы </w:t>
      </w:r>
    </w:p>
    <w:p>
      <w:pPr>
        <w:pStyle w:val="ConsPlusNormal"/>
        <w:spacing w:lineRule="exact" w:line="36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 Руководитель Рабочей группы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  осуществляет руководство деятельностью Рабочей группы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 утверждает план проведения обследования (повторного обследования) антитеррористической защищенности средств размеще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  руководит проведением обследования (повторного обследования) антитеррористической защищенности средств размещени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  представляет Рабочую группу по вопросам, относящимся к ее компетенци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 Заместитель руководителя Рабочей группы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  во время отсутствия председателя Комиссии исполняет его обязанности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 Секретарь Рабочей группы осуществляет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 подготовку проектов планов проведения обследования (повторного обследования) антитеррористической защищенности средств размещени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  подготовку выездов членов Рабочей группы для проведения обследования (повторного обследования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  оформление актов проведения обследования (повторного обследования) антитеррористической защищенности средств размещени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  ведет делопроизводство Рабочей группы, проводит оповещение и информирование членов Рабочей группы по указанию ее руководител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  организует учет и хранение сведений ограниченного доступа, полученных при проведении обследовани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6.  осуществляет контроль исполнения рекомендаций Рабочей группы. 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 Члены Рабочей группы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 принимают участие в обследованиях (повторных обследованиях) антитеррористической защищенности средств размещения в соответствии с   утвержденным планом, вносят предложения, формируют рекомендации и выводы для внесения в акт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2.  при невозможности присутствия на заседании заблаговременно извещают секретаря Рабочей группы. </w:t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еятельность Рабочей группы</w:t>
      </w:r>
    </w:p>
    <w:p>
      <w:pPr>
        <w:pStyle w:val="ConsPlusNormal"/>
        <w:spacing w:lineRule="exact" w:line="36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 Рабочая группа осуществляет свою деятельность в соответствии с   планом обследований (повторных обследований) антитеррористической защищенности средств размещения, утверждаемым ее руководителем. 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 Результаты деятельности Рабочей группы, проведенных обследований и выработанные рекомендации руководителям (правообладателям) средств размещения оформляются актом, который подписывается всеми членами Рабочей группы и утверждается ее руководителем в течение 3 рабочих дней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согласия одного из членов Рабочей группы с выводами обследования он делает об этом запись в акте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 Акт составляется в 3 экземплярах. Один экземпляр направляется руководителю (правообладателю) объекта, в отношении которого проводилось изучение. Второй экземпляр направляется в Министерство по туризму Пермского края. Третий экземпляр хранится в муниципальном казенном учреждении «Центр обеспечения безопасности Пермского муниципального округа Пермского края» для контроля исполнения рекомендаци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 Выводы Рабочей группы, указанные в акте обследования, рекомендуются для реализации руководителям (правообладателям) средств размещения при приведении антитеррористической защищенности объектов в нормативное состояние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103"/>
        <w:rPr/>
      </w:pPr>
      <w:r>
        <w:rPr>
          <w:sz w:val="28"/>
          <w:szCs w:val="28"/>
        </w:rPr>
        <w:t xml:space="preserve">Приложение 2 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становле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70010</wp:posOffset>
                </wp:positionH>
                <wp:positionV relativeFrom="page">
                  <wp:posOffset>1154430</wp:posOffset>
                </wp:positionV>
                <wp:extent cx="1278255" cy="2743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0.9pt;mso-position-vertical-relative:page;margin-left:7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514205</wp:posOffset>
                </wp:positionH>
                <wp:positionV relativeFrom="page">
                  <wp:posOffset>1211580</wp:posOffset>
                </wp:positionV>
                <wp:extent cx="1278255" cy="2743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17" name="Рисунок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18" name="Рисунок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5.4pt;mso-position-vertical-relative:page;margin-left:7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19" name="Рисунок 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20" name="Рисунок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 муниципального округа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10075</wp:posOffset>
                </wp:positionH>
                <wp:positionV relativeFrom="page">
                  <wp:posOffset>1743075</wp:posOffset>
                </wp:positionV>
                <wp:extent cx="1093470" cy="228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8pt;mso-wrap-distance-left:9.05pt;mso-wrap-distance-right:9.05pt;mso-wrap-distance-top:0pt;mso-wrap-distance-bottom:0pt;margin-top:137.25pt;mso-position-vertical-relative:page;margin-left:3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72150</wp:posOffset>
                </wp:positionH>
                <wp:positionV relativeFrom="page">
                  <wp:posOffset>1733550</wp:posOffset>
                </wp:positionV>
                <wp:extent cx="1278255" cy="2476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5pt;mso-wrap-distance-left:9.05pt;mso-wrap-distance-right:9.05pt;mso-wrap-distance-top:0pt;mso-wrap-distance-bottom:0pt;margin-top:136.5pt;mso-position-vertical-relative:page;margin-left:4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3.11.2023 № СЭД-2023-299-01-01-05.С-846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240" w:after="12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ЕРСОНАЛЬНЫЙ 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обследованию антитеррористической защищенности гостиниц и иных средств размещения на территории Пермского муниципального округа Пермского края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37"/>
        <w:gridCol w:w="5772"/>
      </w:tblGrid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едниченко Александр Лукьяно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муниципального казенного учреждения «Центр обеспечения безопасности Пермского муниципального округа Пермского края», член антитеррористической комиссии в Пермском муниципальном округе Пермского края, руководитель рабочей группы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икова Любовь Николае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нсультант отдела развития предпринимательства и экономического анализа управления по развитию агропромышленного комплекса и       предпринимательства администрации Пермского муниципального округа Пермского края, заместитель руководителя рабочей группы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адрина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ьга Сергее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лавный специалист по взаимодействию с        правоохранительными органами муниципального казенного учреждения «Центр обеспечения безопасности Пермского муниципального округа Пермского края», секретарь антитеррористической комиссии в     Пермском муниципальном округе Пермского края, секретарь рабочей группы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рабочей группы: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трудник УФСБ России по Пермскому   краю (по согласованию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трудник филиала Федерального государственного казенного учреждения «Управление вневедомственной охраны войск национальной гвардии Российской Федерации по Пермскому краю» (по согласованию)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трудник Главного управления МЧС России по Пермскому краю (по согласованию)</w:t>
            </w:r>
          </w:p>
        </w:tc>
      </w:tr>
    </w:tbl>
    <w:p>
      <w:pPr>
        <w:pStyle w:val="Style19"/>
        <w:spacing w:lineRule="exact" w:line="360" w:before="0" w:after="0"/>
        <w:ind w:left="4253" w:hanging="4253"/>
        <w:rPr>
          <w:szCs w:val="28"/>
        </w:rPr>
      </w:pPr>
      <w:r>
        <w:rPr>
          <w:szCs w:val="28"/>
        </w:rPr>
      </w:r>
    </w:p>
    <w:p>
      <w:pPr>
        <w:pStyle w:val="Style19"/>
        <w:spacing w:lineRule="exact" w:line="360" w:before="0" w:after="0"/>
        <w:ind w:left="4253" w:hanging="4253"/>
        <w:rPr>
          <w:szCs w:val="28"/>
        </w:rPr>
      </w:pPr>
      <w:r>
        <w:rPr>
          <w:szCs w:val="28"/>
        </w:rPr>
      </w:r>
    </w:p>
    <w:p>
      <w:pPr>
        <w:pStyle w:val="Style19"/>
        <w:spacing w:lineRule="exact" w:line="36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4:36:00Z</dcterms:created>
  <dc:creator>EMarkin</dc:creator>
  <dc:description/>
  <dc:language>en-US</dc:language>
  <cp:lastModifiedBy>adm15-01</cp:lastModifiedBy>
  <cp:lastPrinted>1901-01-01T00:00:00Z</cp:lastPrinted>
  <dcterms:modified xsi:type="dcterms:W3CDTF">2023-11-03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